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bidi w:val="0"/>
        <w:spacing w:before="120" w:after="0"/>
        <w:ind w:left="720" w:right="0" w:hanging="0"/>
        <w:rPr/>
      </w:pPr>
      <w:r>
        <w:rPr/>
        <w:t>Закон Челябинской области от 24 апреля 2008 г. N 266-ЗО "О знаке отличия Челябинской области "Семейная доблесть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26 мая 2011 г. N 139-ЗО "О внесении изменений в некоторые законы Челябинской области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24 сентября 2009 г. N 474-ЗО "О внесении изменений в некоторые законы Челябинской области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Законодательного Собрания Челябинской области от 27 августа 2009 г. N 1888 "О проекте закона Челябинской области "О внесении изменений в некоторые законы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Законодательного Собрания Челябинской области от 27 марта 2008 г. N 1036 "О проекте закона Челябинской области "О знаке отличия Челябинской области "Семейная доблесть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20 декабря 2016 г. N 674-П "О государственной программе Челябинской области "Развитие социальной защиты населения в Челябинской области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31 декабря 2019 г. N 651-П "О внесении изменений в постановление Правительства Челябинской области от 20.12.2016 г. N 674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13 декабря 2019 г. N 544-П "О внесении изменений в постановление Правительства Челябинской области от 20.12.2016 г. N 674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29 декабря 2018 г. N 691-П "О внесении изменений в постановление Правительства Челябинской области от 20.12.2016 г. N 674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26 октября 2018 г. N 500-П "О внесении изменений в постановление Правительства Челябинской области от 20.12.2016 г. N 674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6 декабря 2017 г. N 652-П "О внесении изменений в постановление Правительства Челябинской области от 20.12.2016 г. N 674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Главы города Магнитогорска Челябинской области от 24 октября 2008 г. N 9189-П "Об организации работы по представлению семей к награждению знаком отличия Челябинской области "Семейная доблесть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Распоряжение Губернатора Челябинской области от 23 сентября 2010 г. N 539-р "О Плане мероприятий по реализации Концепции демографической политики в Челябинской области в 2011-2015 годах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8 февраля 2012 г. N 24-П "О Плане мероприятий Правительства Челябинской области по реализации основных положений Послания Президента Российской Федерации Федеральному Собранию Российской Федерации в 2011 году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26 января 2011 г. N 3-П "О Плане мероприятий Правительства Челябинской области по реализации основных положений Послания Президента Российской Федерации Федеральному Собранию Российской Федерации в 2010 году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15 сентября 2010 г. N 140-П "О прогнозе социально-экономического развития Челябинской области на 2011 год и плановый период 2012 и 2013 годов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11 сентября 2008 г. N 274-П "О ходе выполнения плана мероприятий по проведению Года семьи в Челябинской области в 2008 году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Копейского городского округа Челябинской области от 25 октября 2011 г. N 225 "О создании комиссии по рассмотрению личных дел многодетных матерей, представляемых к награждению знаками отличия Челябинской области "Материнская слава", "Семейная доблесть", на территории Копейского городского округа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Озерского городского округа Челябинской области от 6 октября 2010 г. N 3525 "О создании комиссии по представлению семей к награждению знаком отличия Челябинской области "Семейная доблесть" (с изменениями и дополнениями)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en-US" w:eastAsia="zh-CN" w:bidi="hi-IN"/>
    </w:rPr>
  </w:style>
  <w:style w:type="character" w:styleId="Style14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Документ в списке"/>
    <w:basedOn w:val="Normal"/>
    <w:next w:val="Normal"/>
    <w:qFormat/>
    <w:pPr>
      <w:spacing w:before="120" w:after="0"/>
      <w:ind w:right="300" w:hanging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